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广东省中等职业教育“产教融合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·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教学改革”研讨会日程</w:t>
      </w:r>
    </w:p>
    <w:p>
      <w:pPr>
        <w:pStyle w:val="Normal"/>
        <w:spacing w:lineRule="atLeast" w:line="0"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956"/>
        <w:gridCol w:w="6051"/>
        <w:gridCol w:w="1061"/>
      </w:tblGrid>
      <w:tr>
        <w:trPr>
          <w:trHeight w:val="4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97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08:30-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0:10</w:t>
            </w:r>
          </w:p>
        </w:tc>
        <w:tc>
          <w:tcPr>
            <w:tcW w:w="1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开幕式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第一轮主题报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主持人：王乐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广东技术师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学院院长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广东技术师范学院党委书记陈韶致辞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广东技术师范学院第一教学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8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会议厅</w:t>
            </w:r>
          </w:p>
        </w:tc>
      </w:tr>
      <w:tr>
        <w:trPr>
          <w:trHeight w:val="45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广东中华职业教育社李竟先常务副主任讲话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广东省教育厅高中与中职教育处邵子铀处长讲话并做主题报告——主动因应市场配置规则，积极作为深化产教融合校企合作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广东技术师范学院院长王乐夫教授做主题报告——职业教育如何解决从学校到就业的过渡问题（中等职业教育模式比较研究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0:10-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0:30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合影留念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茶歇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0:30-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1:50</w:t>
            </w:r>
          </w:p>
        </w:tc>
        <w:tc>
          <w:tcPr>
            <w:tcW w:w="1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第二轮主题报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主持人：潘自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广东技术师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学院副院长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互联网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时代下的校企合作之路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杜金晶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联想集团联想学院副院长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校企合作的实践探索与创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陈仕楷  中山市沙溪理工学校校长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在传承中改善，丰田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TTEP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项目创示范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刘建平  广州交通运输职业学校校长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2:00-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3:30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自助午餐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大舜晶华酒店</w:t>
            </w:r>
          </w:p>
        </w:tc>
      </w:tr>
      <w:tr>
        <w:trPr>
          <w:trHeight w:val="666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4:00-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5:50</w:t>
            </w:r>
          </w:p>
        </w:tc>
        <w:tc>
          <w:tcPr>
            <w:tcW w:w="1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第三轮主题报告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主持人：董家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广东省旅游职业技术学校校长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加强“三二分段”教学管理，推进中高职有效衔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赵红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广东工贸职业技术学院副院长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广东技术师范学院第一教学楼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08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会议厅</w:t>
            </w:r>
          </w:p>
        </w:tc>
      </w:tr>
      <w:tr>
        <w:trPr>
          <w:trHeight w:val="563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提升实习效能有效路径——“双任务，双导师”实习教学管理模式介绍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董家彪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广东省旅游职业技术学校校长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.“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双轨四段式”现代学徒制人才培养模式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袁吉玉  顺德陈村职业技术学校副校长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农村中等职业学校创新产教融合、校企合作体制机制，推动学校教育教学改革的探索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曾小凡  梅州农业学校副校长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包班搭课项目教学创新模式——顺德胡锦超职业技术学校动漫专业教学改革与创新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邱青 顺德胡锦超职业技术学校动漫专业部部长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pacing w:val="-8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8"/>
                <w:sz w:val="24"/>
              </w:rPr>
              <w:t>创新职教师资培养培训模式，提升中等职业学校教师素质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言人：覃易寒  广东技术师范学院师资培训中心主任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6:00-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24"/>
              </w:rPr>
              <w:t>16:30</w:t>
            </w:r>
          </w:p>
        </w:tc>
        <w:tc>
          <w:tcPr>
            <w:tcW w:w="19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闭幕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24"/>
              </w:rPr>
              <w:t>主持人：覃易寒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广东技术师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院师资培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心主任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优秀论文颁奖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大会总结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2:00Z</dcterms:created>
  <dc:creator>Administrator</dc:creator>
  <dc:description/>
  <cp:keywords/>
  <dc:language>en-US</dc:language>
  <cp:lastModifiedBy>user</cp:lastModifiedBy>
  <cp:lastPrinted>2015-07-03T11:29:00Z</cp:lastPrinted>
  <dcterms:modified xsi:type="dcterms:W3CDTF">2015-07-03T08:42:00Z</dcterms:modified>
  <cp:revision>2</cp:revision>
  <dc:subject/>
  <dc:title>三、会议日程（2015年7月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