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kern w:val="0"/>
          <w:sz w:val="20"/>
          <w:szCs w:val="20"/>
        </w:rPr>
      </w:pPr>
      <w:r>
        <w:rPr>
          <w:rFonts w:ascii="黑体;SimHei" w:hAnsi="黑体;SimHei" w:cs="Times New Roman" w:eastAsia="黑体;SimHei"/>
          <w:b/>
          <w:kern w:val="0"/>
          <w:sz w:val="20"/>
          <w:szCs w:val="2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b/>
          <w:b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kern w:val="0"/>
          <w:sz w:val="44"/>
          <w:szCs w:val="44"/>
        </w:rPr>
        <w:t>广东技术师范学院教师资格认定送审人员基本情况公示表</w:t>
      </w:r>
    </w:p>
    <w:tbl>
      <w:tblPr>
        <w:tblW w:w="1393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71"/>
        <w:gridCol w:w="567"/>
        <w:gridCol w:w="2127"/>
        <w:gridCol w:w="779"/>
        <w:gridCol w:w="1925"/>
        <w:gridCol w:w="2257"/>
        <w:gridCol w:w="1098"/>
        <w:gridCol w:w="2020"/>
        <w:gridCol w:w="1521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节／周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高校编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建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与信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网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网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网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网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景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电子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电子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成型及控制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材料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产品设计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工业设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成型及控制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学院</w:t>
            </w: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级；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级各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科学与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自动化专业</w:t>
            </w:r>
            <w:r>
              <w:rPr>
                <w:rFonts w:cs="Arial" w:ascii="宋体;SimSun" w:hAnsi="宋体;SimSun"/>
                <w:kern w:val="0"/>
                <w:szCs w:val="21"/>
              </w:rPr>
              <w:t>1,2,3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电气（师范）</w:t>
            </w:r>
            <w:r>
              <w:rPr>
                <w:rFonts w:cs="Arial" w:ascii="宋体;SimSun" w:hAnsi="宋体;SimSun"/>
                <w:kern w:val="0"/>
                <w:szCs w:val="21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科学与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俊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及自动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电气师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电气师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电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及自动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运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级车辆工程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运输大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与传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编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广播电视编导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编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贸易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金融学；金融学（国际金融）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世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贸易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级金融学（国际金融）；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级金融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计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会电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计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和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崛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会电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融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级新闻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节／周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高校编外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当代文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中文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师范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中文外师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当代文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贤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营销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财注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电气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电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英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；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英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汉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工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级服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智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美术学绘画班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美术学、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美术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级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级、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级各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东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视传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视传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班、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动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慧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物形象设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级服装与服饰设计专业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物形象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中文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；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国商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碧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心理、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学前、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心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孟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心理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学院</w:t>
            </w: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级、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级各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理论与思想政治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工业实训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及其自动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材料；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机械；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汽服；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及其自动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芹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工业实训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中文师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物流师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工设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月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工业实训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班；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财注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节／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56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2:00Z</dcterms:created>
  <dc:creator>张虹</dc:creator>
  <dc:description/>
  <dc:language>en-US</dc:language>
  <cp:lastModifiedBy>win</cp:lastModifiedBy>
  <cp:lastPrinted>2016-03-22T10:03:00Z</cp:lastPrinted>
  <dcterms:modified xsi:type="dcterms:W3CDTF">2016-05-18T01:42:00Z</dcterms:modified>
  <cp:revision>8</cp:revision>
  <dc:subject/>
  <dc:title>粤教继函9号</dc:title>
</cp:coreProperties>
</file>