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技术师范学院</w:t>
      </w:r>
      <w:r>
        <w:rPr>
          <w:rFonts w:ascii="仿宋_GB2312" w:hAnsi="仿宋_GB2312" w:eastAsia="仿宋_GB2312"/>
          <w:b/>
          <w:sz w:val="28"/>
          <w:szCs w:val="28"/>
        </w:rPr>
        <w:t>获广东省教育厅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</w:t>
      </w:r>
      <w:r>
        <w:rPr>
          <w:rFonts w:ascii="仿宋_GB2312" w:hAnsi="仿宋_GB2312" w:eastAsia="仿宋_GB2312"/>
          <w:b/>
          <w:sz w:val="28"/>
          <w:szCs w:val="28"/>
        </w:rPr>
        <w:t>高等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质量与教学改革工程本科类立项建设项目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6"/>
        <w:gridCol w:w="3712"/>
        <w:gridCol w:w="1501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专业综合改革试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A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健平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专业综合改革试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制造及其自动化（师范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玉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实验教学示范中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实验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文国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大学生校外实践教育基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初莲花实践教学基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洁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大学生校外实践教育基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美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维修服务实践教学基地建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森昌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大学生校外实践教育基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穗团新闻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实践基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重点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核心能力的高校应用性课程行动导向教学法的实践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重点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类专业创新创业人才培养的研究与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重点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专业应用型人才培养模式创新探索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般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协同培养电气自控类创新型人才的研究与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绪红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般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职业教育师资培养的素质标准及能力提升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般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二级学院为主体，构建动态化“教师评学”体系的实践与探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般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协同创新高技能旅游职教师资实践能力培养模式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般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院校通识教育课程（公选课）教学管理改革研究与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松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高等教育教学改革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般项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环境下高校实验实训教学评价改革的研究与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秀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新建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础写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新建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漆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涓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新建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平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新建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生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升级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进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升级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国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升级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宁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升级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文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升级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路与电子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怀林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省精品资源共享课（升级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校教师教学发展中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广东省职业院校教师教学发展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夫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级教师教育精品资源共享课建设项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班主任与德育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级教师教育精品资源共享课建设项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学科教学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级大学生校外实践基地建设项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广东技术师范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广州华南资讯科技有限公司工程实践教育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夫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5:00Z</dcterms:created>
  <dc:creator>User</dc:creator>
  <dc:description/>
  <cp:keywords/>
  <dc:language>en-US</dc:language>
  <cp:lastModifiedBy>User</cp:lastModifiedBy>
  <dcterms:modified xsi:type="dcterms:W3CDTF">2013-09-10T07:36:00Z</dcterms:modified>
  <cp:revision>1</cp:revision>
  <dc:subject/>
  <dc:title/>
</cp:coreProperties>
</file>